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lan de reparación de calles de tierra y el reciente anunciado plan de bache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 distintos sectores de la ciudad reclaman y solicitan la reparación de calles de tierra y el bacheo de las cal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la reparación de calles se garantiza una excelente transitabilidad, que beneficia a la seguridad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ipo de acciones que emprende el Municipio debe ser una constante para garantizar el buen estado de las calles de la ciudad y del partido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4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incumbencia, la</w:t>
      </w:r>
    </w:p>
    <w:p>
      <w:pPr>
        <w:pStyle w:val="Normal"/>
        <w:spacing w:lineRule="auto" w:line="360"/>
        <w:jc w:val="both"/>
        <w:rPr/>
      </w:pPr>
      <w:r>
        <w:rPr/>
        <w:t>--------------------  reparación de calle 9 desde 40 a 48 y la intersección de calle 9 y 36 (calles de tierra)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corporar al crono-</w:t>
      </w:r>
    </w:p>
    <w:p>
      <w:pPr>
        <w:pStyle w:val="Normal"/>
        <w:spacing w:lineRule="auto" w:line="360"/>
        <w:jc w:val="both"/>
        <w:rPr/>
      </w:pPr>
      <w:r>
        <w:rPr/>
        <w:t>-------------------- grama de bacheo a las roturas de asfalto de las siguientes arterias: 1) Calle 7 y Avenida Chaves, 2) calle 21 y 22, 3) Calle 9 e/ 32 y 34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57:00Z</dcterms:created>
  <dc:creator>User</dc:creator>
  <dc:description/>
  <cp:keywords/>
  <dc:language>en-US</dc:language>
  <cp:lastModifiedBy>User</cp:lastModifiedBy>
  <dcterms:modified xsi:type="dcterms:W3CDTF">2013-06-28T21:10:00Z</dcterms:modified>
  <cp:revision>2</cp:revision>
  <dc:subject/>
  <dc:title>TESTIMONIO:</dc:title>
</cp:coreProperties>
</file>